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5823788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75,2.25.0.v20210301-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80,2.36.0.v20240825-0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77,2.21.0.v20200302-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61,2.38.0.v20250106-0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4,2.40.0.v20250819-0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63,2.38.0.v20250128-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2.39.0.v20250527-0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65,2.38.0.v20250218-0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23,2.37.0.v20241119-0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858,2.40.0.v20250819-0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859,2.40.0.v20250728-0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07,2.30.0.v20230227-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88,2.29.0.v20221121-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2.38.0.v20250226-0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861,2.40.0.v20250627-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66,2.29.0.v20221121-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83,2.40.0.v20250819-0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9787,2.22.0.v20200602-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58,2.35.0.v20240528-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84,2.39.0.v20250519-0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79,2.39.0.v20250506-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,2.19.0.v20190902-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22,2.37.0.v20241119-0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807,2.16.0.v20181203-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954,2.33.0.v20231121-0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80,2.28.0.v20220829-0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62,2.30.0.v20230225-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83,2.26.0.v20220228-0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79,2.27.0.v20220530-0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06,2.39.0.v20250527-0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86,2.18.0.v20190603-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71,2.23.0.v20200831-0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49,2.40.0.v20250821-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28,2.25.0.v20210301-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4,2.17.0.v20190304-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7533,2.29.0.v20221121-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12,2.24.0.v20201130-0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6508,2.32.0.v20230827-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4,2.20.0.v20191202-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87,2.24.0.v20201130-0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9625,2.35.0.v20240430-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4,2.31.0.v20230529-0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9621,2.35.0.v20240408-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9623,2.35.0.v20240520-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4836,2.40.0.v20250728-0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2,2.30.0.v20230227-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23,2.28.1.v20230420-0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24,2.28.0.v20220829-0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47,2.30.0.v20230109-0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15,2.27.0.v20220530-0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22,2.32.0.v20230827-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0,2.36.0.v20240820-0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3,2.36.0.v20240708-0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7,2.36.0.v20240810-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76,2.18.0.v20190528-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82,2.39.0.v20250407-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48,2.36.0.v20240825-0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12,2.31.0.v20230529-0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33,2.30.0.v20230130-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,2.32.0.v20230827-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20,2.21.0.v20200302-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41,2.17.0.v20190304-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40,2.17.1.v20190402-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83,2.28.1.v20230216-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82,2.27.0.v20220530-0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5,2.34.0.v20240227-0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95,2.15.0.v20180916-0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77,2.27.0.v20220530-0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01,2.32.0.v20230821-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44,2.23.0.v20200831-0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90,2.25.0.v20210301-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85,2.25.0.v20210301-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97,2.25.0.v20210301-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02,2.32.0.v20230730-0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13,2.32.0.v20230625-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60,2.25.0.v20210301-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2,2.30.0.v20230227-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22,2.24.0.v20201130-0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12,2.25.0.v20210301-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13,2.16.0.v20181203-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89,2.35.0.v20240528-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8,2.33.0.v20231002-0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3860,2.30.0.v20230224-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9,2.33.0.v20231022-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0,2.33.0.v20231112-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508,2.31.0.v20230529-0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799,2.26.0.v20220228-0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92,2.33.0.v20231121-0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24,2.39.0.v20250527-0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6758,2.25.0.v20210301-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6357,2.39.0.v20250527-0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3442,2.25.0.v20210301-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29,2.25.0.v20210301-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29,2.26.0.v20220228-0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00,2.20.0.v20191202-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94,2.22.0.v20200602-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05,2.25.0.v20210301-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5,2.37.0.v20241119-0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14,2.28.1.v20230216-0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79,2.39.0.v20250527-0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00,2.33.0.v20231121-0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68,2.30.0.v20230220-0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46,2.38.0.v20250226-0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48,2.15.0.v20180916-0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54,2.38.0.v20250226-0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64,2.34.0.v20240227-0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93,2.31.0.v20230325-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7,2.36.0.v20240825-0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8,2.35.0.v20240528-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2,2.34.0.v20240227-0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14,2.19.0.v20190902-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75,2.25.0.v20210301-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55,2.31.0.v20230408-0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23,2.34.0.v20240109-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72,2.31.0.v20230426-0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55,2.37.0.v20241112-0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24,2.34.0.v20240220-0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57,2.37.0.v20241022-0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59,2.37.0.v20240930-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423,2.31.0.v20230529-0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5827,2.28.0.v20220829-0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21,2.34.0.v20231230-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74,2.31.0.v20230501-0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78,2.25.0.v20210301-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69,2.31.0.v20230522-053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