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8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2.5.1.M3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2.6.0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2.6.0.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2.6.0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5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3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4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8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2.6.0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2.6.0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6,2.5.1.2020032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,2.6.0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1,2.5.1.M3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2.6.0.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6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6.0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1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7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2.5.3.2022050206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