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9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8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0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4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0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9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5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9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6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3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7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6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9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9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2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5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0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6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5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5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4.15.0.v20200303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8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9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5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6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8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2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2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0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0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6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9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2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4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0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7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2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8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6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6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0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6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9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1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4.11.0.v20190227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7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3,4.15.0.v20200303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5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6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0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4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8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8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6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7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6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3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1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4.30.0.v20230905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0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8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1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7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9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5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3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8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1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3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4.11.0.v20190227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8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2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3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4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8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8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3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4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8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7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2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0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1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2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9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4.36.0.v2025052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2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6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7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3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6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1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9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2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4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6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9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7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5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0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4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3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9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1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9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0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7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0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1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5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8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0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8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1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8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4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4,4.37.0.v20250603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8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,4.37.0.v20250603-03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