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9.0.0.2019053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9.0.0.202108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9.0.0.2021080616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