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4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9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5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6,0.7.0.20240626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4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5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5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3,7.0.0.20250604121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