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2,2.5.0.2016060709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