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5823788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14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671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80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48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0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67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4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99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23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20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07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8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66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47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9332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83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8970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9787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37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58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99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9834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05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17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7897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807,1.1.301.v20180208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80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54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20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83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79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21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39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9273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99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843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15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3822,1.1.301.v20180208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71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4,1.1.301.v20180208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7533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824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65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6508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38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80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87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4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9107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4836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2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12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75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90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15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22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9224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7743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76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80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85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0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29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10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7574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20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3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8148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8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90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7365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38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40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6644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94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24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868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7422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7718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17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94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5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3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3050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95,1.1.301.v20180208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50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07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8172,1.1.301.v20180208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11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90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85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375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3887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8415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97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27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03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458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60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9018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52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86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60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22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12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5004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97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6915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6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95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65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799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13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6492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33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18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4513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6758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10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14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77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57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85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3124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52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02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50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86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36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00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31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4580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90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05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5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5427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0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6573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73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43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67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9869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11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1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44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72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79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64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54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00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62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46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60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37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31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97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4754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64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7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23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3720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42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8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2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9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75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2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3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27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84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88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91,1.1.301.v201903222024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