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7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3.15.1900.v20230627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3.15.2000.v20230911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1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3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3.15.2600.v20250522-05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