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5,1.17.0.v20250623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0,1.13.0.v20240823-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0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2,1.17.0.v2025062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5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4,1.17.0.v20250623-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7.0.v20250814-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6.0.v20250524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3,1.14.0.v20241116-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5.0.v20250222-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1.17.0.v20250814-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7,1.5.0.2019061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8,1.5.1.v20191121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2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0,1.5.2.v2020022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7,1.5.3.v20200520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1,1.5.3.v20200520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6,1.9.0.v20230826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2,1.6.0.v20201119-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1.12.0.v20240525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2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9,1.16.0.v20250405-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1.5.0.2019061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5,1.17.0.v20250623-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0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2,1.10.0.v20231117-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1.6.2.v20220118-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6.2.v20220118-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9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9,1.12.0.v20240525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1.10.0.v20231117-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5,1.15.0.v20250222-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,1.15.0.v20250104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1.5.3.v20200520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1.16.0.v20250524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4,1.17.0.v20250623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1.5.1.v20191121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1.9.0.v20230826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8,1.17.0.v20250623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9,1.17.0.v20250623-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7,1.6.0.v20201119-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5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4,1.17.0.v20250623-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1.14.0.v20241116-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1.17.0.v20250623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9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9,1.6.0.v20201119-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5,1.14.0.v20241021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1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1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3,1.6.2.v20220118-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2,1.9.0.v20230826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2,1.16.0.v20250517-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,1.17.0.20250821-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1.16.0.v20250524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1.10.0.v20231117-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5,1.17.0.v20250814-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6,1.15.0.v20250222-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13.0.v20240823-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7,1.11.0.v20240224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0,1.5.2.v2020022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.12.0.v20240525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5,1.13.0.v20240823-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11.0.v20240224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5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6,1.14.0.v20241116-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3,1.15.0.v20241210-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3,1.16.0.v20250524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1,1.16.0.v20250505-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1.11.0.v20240224-14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