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3.3.25.2024121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3.3.18.2022020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3.3.10.202001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7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3.3.26.2025080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3.3.9.2019092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8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4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7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3.3.14.202102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3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5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9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3.3.25.2024121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7,3.3.24.2024060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3.3.26.2025051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5,3.3.12.2020072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3,3.3.15.2021100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3.3.19.202209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3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3.3.18.202202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3.3.23.2024010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3.3.13.2021012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7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4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3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3.3.18.2022032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3.3.19.202210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5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3.3.19.202211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3.3.21.2022121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9,3.3.13.2021010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3.3.17.2022020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2,3.3.19.2022072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3.3.13.2021020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3.3.19.202203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3.3.0.2019091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3.3.19.202209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3.3.13.202101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4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4,3.3.14.2021022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3.3.26.20250818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3.3.20.20221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,3.3.26.20250818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2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,3.3.26.202502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2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3.3.19.202209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3.3.25.2024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9,3.3.26.202502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3.3.19.2022091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3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5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