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4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7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,4.1.1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4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4.1.1.2025062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4.1.1.2025071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,4.1.1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4.1.1.2025062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4.0.0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1,4.1.1.202505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4.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