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1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2.13.0.v20171020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3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2.40.0.v20250821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4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2.25.0.v20210301-14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