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0.500.v20080909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1.0.700.v200905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0.700.v200905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0.8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2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0.700.v200905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0.700.v200905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0.8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