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5,0.14.0.20250821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2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7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0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6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6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,0.14.0.20250821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3,0.14.0.20250821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9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4,0.14.0.20250821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6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6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0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