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4.0.v20250817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