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6.0.0.201805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6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,6.0.0.2016090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6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6.0.0.201805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6.0.0.2012091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6.0.0.20170509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6.0.0.2012061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6.0.0.20190910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6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6.0.0.201811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6.0.0.20130814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4,5.0.0.20110614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6.0.0.20130612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6.0.0.2015020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6.0.0.20150610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6.0.0.2016090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6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4,5.0.0.20110914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6.0.0.20150909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6.0.0.201811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6.0.0.20130212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6.0.0.2019121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8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6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6.0.0.20140610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6.0.0.20161206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6.0.0.201702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6.0.0.2018022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6.0.0.20190605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6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6.0.0.201702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0,6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8,6.0.0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,6.0.0.20151208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6.0.0.20140212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0,6.0.0.20160602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6.0.0.2018022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5,5.0.0.2012021520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