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5823788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75,2.5.0.201606070956,2.4.0.20150609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812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831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5317,2.4.0.20150609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49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4025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65,2.5.0.201606070956,2.4.0.20150609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2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64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68,2.3.0.20140610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37,2.4.0.20150609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9787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64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48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67,2.1.0.201206090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7,2.5.0.201606070956,2.4.0.20150609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88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807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472,2.2.0.201306040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8573,2.4.0.20150609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76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90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3,2.5.0.201606070956,2.4.0.20150609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38,2.4.0.20150609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440,2.5.0.201606070956,2.4.0.20150609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98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8059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984,2.5.0.201606070956,2.4.0.20150609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4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2,2.1.0.201206090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18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36,2.5.0.201606070956,2.4.0.20150609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679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574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68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04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7198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84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7041,2.3.0.20140610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8240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23,2.5.0.201606070956,2.4.0.20150609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9881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76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69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9465,2.3.0.20140610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062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65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21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20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9082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70,2.5.0.201606070956,2.4.0.20150609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39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4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79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83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95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9321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9207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17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10,2.3.0.20140610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6559,2.2.0.201306040500,2.1.0.201206090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29,2.5.0.201606070956,2.4.0.20150609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9712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4504,2.1.0.201206090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68,2.5.0.201606070956,2.4.0.20150609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42,2.2.0.201306040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3669,2.1.0.201206090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72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9720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89,2.3.0.20140610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9843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34,2.5.0.201606070956,2.4.0.20150609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2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20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10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67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4,2.5.0.201606070956,2.4.0.20150609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78,2.4.0.20150609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13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00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14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33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74,2.3.0.20140610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06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99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90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7891,2.5.0.201606070956,2.4.0.20150609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00,2.5.0.201606070956,2.4.0.20150609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89,2.5.0.201606070956,2.4.0.20150609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00,2.4.0.20150609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17,2.5.0.201606070956,2.4.0.20150609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72,2.5.0.201606070956,2.4.0.20150609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84,2.2.0.201306040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80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910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1,2.5.0.201606070956,2.4.0.20150609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2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43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19,2.5.0.201606070956,2.4.0.20150609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9906,2.5.0.201606070956,2.4.0.20150609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15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82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40,2.5.0.201606070956,2.4.0.20150609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8456,2.5.0.201606070956,2.4.0.201506091717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