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1.5.5.v2025081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1.5.5.v202507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4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1.5.5.v2025081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1.5.5.v20250209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