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2.10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0.0.v2011051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2.100.v201310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2.10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0.1.v201108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0.1.v201108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