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0.0.200612191,1.6.1.v20080828133713,1.7.0.20090521092446,1.0.0.200706071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