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5823788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80,1.17.0.20240613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24,1.21.0.202506120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5848,1.16.0.20240313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1.20.0.20250527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23,1.18.0.20240917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8919,1.12.0.20230607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07,1.11.0.20221023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1.19.0.20250128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66,1.11.0.20221023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2,1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83,1.21.0.202506120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72,1.11.0.20221023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64,1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68,1.7.0.r44x201405030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9787,1.9.2.2018122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58,1.16.0.20240313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48,1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,1.9.2.2018122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88,1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807,1.9.1.20180906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83,1.20.0.20250527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80,1.10.0.20220831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472,1.6.0.r43x20130521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83,1.9.7.20210604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79,1.9.8.202203170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8573,1.8.0.r45x201506110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27,1.21.0.202506120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71,1.9.2.2018122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4,1.9.2.2018122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7533,1.11.0.20221023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2,1.5.2.r42x20130211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508,1.13.0.20230621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87,1.9.4.20200918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7643,1.21.0.202506120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5034,1.17.0.20240613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4,1.12.0.20230607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4836,1.21.0.202506120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2,1.11.0.20221023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8178,1.13.0.20230621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7198,1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240,1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15,1.9.8.202203170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22,1.13.0.20230621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9881,1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76,1.9.2.2018122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9520,1.21.0.202506120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9465,1.7.0.r44x201405030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65,1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20,1.9.2.2018122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511,1.21.0.202506120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514,1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5,1.21.0.202506120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55,1.21.0.202506120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5,1.15.0.20240201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95,1.9.1.20180906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9321,1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90,1.9.7.20210604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85,1.9.7.20210604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97,1.9.4.20200918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268,1.18.0.20240917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7432,1.14.0.20231124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23,1.21.0.202506120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60,1.9.7.20210604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22,1.9.4.20200918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12,1.9.7.20210604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42,1.6.1.r43x201309100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799,1.9.7.20210604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89,1.7.0.r44x201405030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6492,1.14.0.20231124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29,1.21.0.202506120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4820,1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580,1.9.4.20200215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567,1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419,1.19.0.20250128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758,1.9.7.20210604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78,1.8.0.r45x201506110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6357,1.20.0.20250527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00,1.9.2.2018122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6818,1.15.0.20240201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74,1.7.0.r44x201405030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05,1.9.4.20200918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584,1.11.0.20221023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5,1.18.0.20240917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42,1.10.0.20220831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79,1.21.0.202506120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00,1.14.0.20231124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46,1.19.0.20250128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7,1.17.0.20240613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8981,1.9.7.20210604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8982,1.9.8.202203170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8,1.16.0.20240313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00,1.8.0.r45x201506110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2,1.15.0.20240201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75,1.9.7.20210604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84,1.6.1.r43x201309100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423,1.12.0.20230607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827,1.10.0.202208311516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