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7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1.0.2025080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52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7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3.0.r37x201202052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