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2.0.v200805130238-23-8s733I3D4A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1.3.0.v200901271819-348Z8s733L357H5J5L,1.4.0.v20100428-2315-358Z8s733L466F3C6D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