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5823788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95,2.2.0.v201605260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321,2.2.0.v201605260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59,1.0.1.v20100825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90,2.2.0.v201605260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85,2.2.0.v201605260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97,2.2.0.v201605260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47,1.0.1.v20100825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2,2.2.0.v201605260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01,0.7.2.v200908120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64,2.2.0.v201605260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68,2.0.0.v201406030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72,1.0.1.v201108020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60,2.2.0.v201605260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787,2.2.0.v201605260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22,2.2.0.v201605260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504,1.2.0.v201206110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48,2.2.0.v201605260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12,2.2.0.v201605260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67,1.2.0.v201206110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,2.2.0.v201605260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88,2.2.0.v201605260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74,2.2.0.v20170605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28,0.7.2.v200908101418,0.7.0.v200906160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807,2.2.0.v201605260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42,1.2.0.v2013061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24,1.0.1.v201106070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472,1.2.0.v2013061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89,2.0.0.v201406030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8573,2.1.0.v201505260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6060,2.2.0.v201603220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4820,2.2.0.v201605260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67,2.2.0.v201605260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878,0.7.2.v200908120436,0.7.1.v200907170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6758,2.2.0.v201605260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64,1.0.1.v201108020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34,1.2.0.v2013061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78,2.1.0.v201505260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71,2.2.0.v201605260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4,2.2.0.v201605260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92,0.8.0.v20090915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2,1.2.0.v201206110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00,2.2.0.v201605260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126,0.7.2.v200908120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81,1.2.0.v201302260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4404,0.7.2.v200908082030,0.7.1.v20090718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74,2.0.0.v201406030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87,2.2.0.v201605260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058,1.0.0.v201006150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05,2.2.0.v201605260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6,1.0.1.v20100825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54,1.2.0.v201206110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7198,2.2.0.v201605260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240,2.2.0.v201605260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881,2.2.0.v201605260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76,2.2.0.v201605260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9,2.2.0.v201605260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465,2.0.0.v201406030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82,2.0.0.v201406030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65,2.2.0.v201605260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20,2.2.0.v201605260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00,2.1.0.v201505260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75,2.2.0.v201605260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84,1.2.0.v2013061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80,2.2.0.v201605260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97,2.1.0.v201505260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514,2.2.0.v201605260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475,0.7.2.v200908120436,0.7.1.v200907170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8855,1.0.1.v201108020519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