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0.9.2.v2010021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0.9.1.2009091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0.10.0.v20100615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