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3.4.2.r342_v2008103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3.4.1.r341_v20080808-0800,3.4.2.r342_v20081031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7.2.v20171013-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4.0.v20140606-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4.1.0.v20110620-1330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4.3.0.v20130605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3.7.0.v20110601-0800,4.1.0.v20110629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0.v20120829-0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0.v20120829-0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41003-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3.8.0.v20120606-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3.6.1.r361_v20100825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7.3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4.6.0.v20160606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06-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7.3.v20171222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829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4.1.0.v20110629-1700,3.8.0.v2011072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3.5.2.r352_v2009111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5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4.5.0.v20150603-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1.v20140123-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4.6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7.1.v20170630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3.7.1.r372_v20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7.3.v20171222-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