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3.3.0.v20080611-15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3.5.0.v200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3.8.1.v20120726-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3.8.0.v20120606-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3.17.200.v20250622-17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