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0.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2,0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,0.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,0.7.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0.7.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