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,3.6.0.v20150506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2.0.2.v20081219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8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2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7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5,4.13.0.v20250519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4.8.0.v2023032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4.8.0.v2023082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,3.4.0.v2013020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4.13.0.v2025072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0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0,4.8.0.v2023060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4.13.0.v20250728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5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8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7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5,3.3.0.v2012050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0,3.4.0.v2013050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4.0.1.v20181119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4.9.0.v202312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4,3.5.0.v2014050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4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2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6,4.8.0.v202303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7,4.12.0.v202505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,3.6.0.v2014121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0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9,3.2.0.v20110530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9,3.5.0.v2014031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3,4.1.0.v2019080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4.3.0.v202102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8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4.2.0.v2019121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4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,4.2.1.v2020081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3,3.3.0.v2012031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4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4.0.0.v2017110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3.0.1.v2009091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3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3.2.0.v20101109-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3,4.4.0.v2021041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3.1.0.v2010061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,4.10.0.v202406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3.1.1.v2010091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,3.3.0.v20120320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8,3.4.0.v2012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4,4.13.0.v20250728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8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1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8,4.7.0.v2023022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3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7,4.3.0.v2021020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9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6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7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5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,4.5.0.v2021052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5,3.5.0.v2014012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4.8.0.v2023031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3.8.0.v2017010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6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8,4.5.0.v2021092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2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8,3.3.0.v20120319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0,4.6.0.v2022042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,4.4.0.v2021040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9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2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1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2,4.0.0.v201806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8,4.1.0.v2019080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5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3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3.2.0.v20101109-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,4.5.0.v2021101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4,4.12.0.v202503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4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6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8,4.1.0.v2019080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8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3.0.2.v20100119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0,4.0.1.v2018103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4.2.2.v2020081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2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4.12.0.v20250506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4,3.4.0.v2013031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8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2,4.6.0.v2022050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6,4.3.0.v2021020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8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4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,3.5.0.v2013121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4,4.1.0.v201908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0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5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7,3.5.0.v20140520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5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4.0.0.v2018042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,4.7.0.v2023022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4.2.2.v2020081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5,3.7.0.v20160322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