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5823788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2,1.4.0.20130119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6,1.3.0.v20090729-2029-35-8s733L3H7L1737L</w:t>
      </w:r>
    </w:p>
    <w:p>
      <w:pPr>
        <w:pStyle w:val="PreformattedText"/>
        <w:bidi w:val="0"/>
        <w:spacing w:before="0" w:after="0"/>
        <w:jc w:val="left"/>
        <w:rPr/>
      </w:pPr>
      <w:r>
        <w:rPr/>
        <w:t>5157,1.2.2.v20080916-2008-2218s733H3H4_1673A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3,1.3.0.v20090729-2029-35-8s733L3H7L1737L,1.2.2.v20080916-2008-2218s733H3H4_1673A,1.2.1.v20090114-0940-3218s733L3A5C13J73,1.1.0.v20070809-0000-10-7w311912250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74,1.4.0.20140611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058,1.4.0.v20100518-2359-35-8s733L3H7L17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47,1.4.0.v20100518-2359-35-8s733L3H7L17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6,1.4.0.v20100518-2359-35-8s733L3H7L17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2,1.4.0.20150929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20,1.2.2.v20080916-2008-2218s733H3H4_1673A,1.2.1.v20090114-0940-3218s733L3A5C13J73,1.1.0.v20070809-0000-10-7w3119122503333,1.4.0.v20100518-2359-35-8s733L3H7L17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01,1.3.0.v20090729-2029-35-8s733L3H7L1737L</w:t>
      </w:r>
    </w:p>
    <w:p>
      <w:pPr>
        <w:pStyle w:val="PreformattedText"/>
        <w:bidi w:val="0"/>
        <w:spacing w:before="0" w:after="0"/>
        <w:jc w:val="left"/>
        <w:rPr/>
      </w:pPr>
      <w:r>
        <w:rPr/>
        <w:t>7198,1.4.0.20150929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6,1.4.0.v20100518-2359-35-8s733L3H7L17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68,1.4.0.20140917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8240,1.4.0.20150929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22,1.3.0.v20090729-2029-35-8s733L3H7L1737L,1.2.2.v20080916-2008-2218s733H3H4_1673A,1.2.1.v20090114-0940-3218s733L3A5C13J73,1.1.0.v20070809-0000-10-7w311912250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18,1.3.0.v20090729-2029-35-8s733L3H7L1737L,1.2.2.v20080916-2008-2218s733H3H4_1673A,1.2.1.v20090114-0940-3218s733L3A5C13J73,1.4.0.v20100428-2359-35-8s733L3H7L17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4504,1.4.0.20120912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622,1.2.2.v20080916-2008-2218s733H3H4_1673A,1.0.3.v20070202-1200-0842292327-3422,1.1.0.v20070809-0000-10-7w311912250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67,1.4.0.R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9465,1.4.0.20140917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42,1.4.0.20130612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65,1.4.0.20150929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3,1.2.2.v20080916-2008-2218s733H3H4_1673A,1.0.3.v20070202-1200-0842292327-3422,1.1.0.v20070809-0000-10-7w311912250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472,1.4.0.20130612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89,1.4.0.20150218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00,1.4.0.201509020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72,1.2.1.v20090114-0940-3218s733L355B13LB3,1.2.2.v20080916-2008-2218s733H3H4_1673A,1.3.0.v20090729-2031-35-8s733L3H7L17395,1.2.0.v20080501-1739-11-7w311916270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8573,1.4.0.201506090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84,1.4.0.20140219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80,1.4.0.20150929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4820,1.4.0.20150929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33,1.4.0.20140917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78,1.4.0.201509020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98,1.3.0.v20090729-2029-35-8s733L3H7L1737L,1.2.1.v20090114-0940-3218s733L355B13LB3,1.2.2.v20080916-2008-2218s733H3H4_1673A,1.4.0.v20100428-2359-35-8s733L3H7L17395,1.2.0.v20080501-1739-11-7w311916270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44,1.2.2.v20080916-2008-2218s733H3H4_1673A,1.2.1.v20090114-0940-3218s733L3A5C13J73,1.1.0.v20070809-0000-10-7w3119122503333,1.4.0.v20100518-2359-35-8s733L3H7L1739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