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2.0.v200805130238-23-8s733I3D4A4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1.3.0.v200901271819-348Z8s733L357H5J5L,1.4.0.v20100428-2315-358Z8s733L466F3C6D4,1.2.0.v200805130238-23-8s733I3D4A4C7H,1.5.0.v20110502-1600-358Z8s733L466F3C6D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1.4.0.v20100428-2315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0,1.11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1.3.0.v200901271819-348Z8s733L357H5J5L,1.4.0.v20100428-2315-358Z8s733L466F3C6D4,1.2.0.v200805130238-23-8s733I3D4A4C7H,1.5.0.v20110502-1600-358Z8s733L466F3C6D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1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7,1.11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1,1.10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1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7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1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,1.3.0.v200901271819-348Z8s733L357H5J5L,1.4.0.v20100428-2315-358Z8s733L466F3C6D4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3,1.14.1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0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1.10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6,1.9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3,1.9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2,1.11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1,1.9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9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8,1.5.0.v20110502-1600-358Z8s733L466F3C6D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5,1.14.1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1.3.0.v200901271819-348Z8s733L357H5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9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3.0.v200901271819-348Z8s733L357H5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4.0.v20100428-2315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1.4.0.v20100428-2315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2,1.12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1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,1.10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0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7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1,1.13.0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9,1.10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