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3.0.0.2014081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2.0.0.2014012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2.0.0.2014061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,2.0.0.2014060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0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3.0.0.201410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3.0.0.2014110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,3.0.0.2015020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4,3.5.2.202503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6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1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2.0.0.2014050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3.0.0.2015050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1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3.0.0.2014082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3.5.2.2025050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2.0.3.2014111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0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3.0.0.201408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2.0.0.2014060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,2.0.0.2014031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3.2.0.201610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2.0.0.2014061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2.0.0.2014050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4,3.0.0.2014082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,2.0.0.2013121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0.8.0.v2010020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3.0.0.2015032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2.0.0.2014050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3.0.0.2015020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3.0.3.2016012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3.3.3.202010261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