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2,1.0.0.v20090610-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7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2,6.0.0.20190709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1,5.9.0.20180523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,1.0.0.v20090610-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6,3.0.0.v2011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,6.0.0.20191130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5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8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1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7,1.0.0.v20090708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8,5.8.1.2017082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7,4.0.0.20120612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,1.0.0.v20090708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5,6.1.0.20200226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1,6.0.0.20191130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0,6.3.0.20230530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8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,3.0.0.v2011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8,4.0.0.20120606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3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1,5.9.0.20170721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8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7,6.3.0.20230515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0,6.1.0.20200226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,1.0.0.v20090610-1638,0.95.0.v20080622-0123,1.0.0.v20090708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0,5.9.0.201709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8,6.1.0.20200124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5.9.0.20180425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4,6.4.1.2024052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0,6.3.0.20230515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4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1,5.8.2.20180117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5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0,5.10.0.20180829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4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6,1.0.0.v20090610-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5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4,5.8.0.20170603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5,5.8.0.20170530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8,5.8.0.20170519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5,5.1.1.20150205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3,5.8.1.2017082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1,1.0.0.v20090708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4,5.3.1.20151002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5,5.5.1.2016062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2,5.3.2.20151026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2,5.7.1.2017030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,3.0.0.v2011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9,5.0.0.2013060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1,5.2.0.20150521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7,5.1.0.20140612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5.4.0.20160211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5.3.0.201509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9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9,5.6.0.201608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4,5.8.1.20170822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2,5.5.0.20160524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2,5.8.0.20170603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0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3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6,5.7.0.20161018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1,6.2.0.20200423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1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6,5.8.0.20170512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0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8,1.0.0.v20090610-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2,6.3.0.2023053011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