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8.1.v20100618-37D-7733L3D753L7BBF,1.6.1.v200809191145-1507w31191939244824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