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5823788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99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45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1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40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5157,1.6.1.v20080828133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4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07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47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8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13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91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68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64,1.14.100.20180202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24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5327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80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58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24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75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15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24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8573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99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4773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31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71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4,1.14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5630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07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2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62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87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4836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81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8240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63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15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22,1.15.0.202305310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9881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49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9674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76,1.14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63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7351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05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20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8612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98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14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514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08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5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45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2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5353,1.14.100.20180202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90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85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97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17,1.14.101.20180702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73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36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41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98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63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96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7830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60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31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47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4504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7078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5756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8194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5753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06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1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89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33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4820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7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603,1.14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6758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18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25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49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60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4910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6357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4061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59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4126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74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57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9058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7067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6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77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9415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50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00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8306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6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70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78,1.15.0.202305310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963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35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3663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01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18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37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72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75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80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96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5827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16,1.14.100.20180202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1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80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91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9412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23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6474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6855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66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2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83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9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9787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66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48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67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,1.14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36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88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70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5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807,1.14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80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472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83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79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31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33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71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35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70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7533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7640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76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6508,1.15.0.202305310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8468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0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39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6514,1.15.0.202305310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6512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29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7198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25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77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09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5867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40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57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2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3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8658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61,1.14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84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9465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67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9136,1.6.1.v20080828133713,1.7.0.20090521092446,1.6.0.20080606124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65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57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80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6831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86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4663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5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95,1.14.101.20180702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9321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39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64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99,1.14.101.20180702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3849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17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01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9588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79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22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94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12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55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79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42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799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6492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01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72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64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78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15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00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14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51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05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5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33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92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8141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9926,1.6.1.v20080828133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79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9220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46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7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796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91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8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00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2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4761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4326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84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423,1.15.0.202305310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5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14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8855,1.7.0.20090521092446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