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5-2017 Howard Chu, Sym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only as authorized by the Open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py of this license is available in the fil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p-level directory of the distribution or, alternative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http://www.OpenLDAP.org/license.htm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@page starting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DB is compact, fast, powerful, and robust and implement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the BerkeleyDB (BDB) API. (BDB is also very powerful, and verb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its own right.) After reading this pag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db documentation should make sense. Thanks to Bert 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github.com/ahupowerdns/ahutils/blob/master/lmdb-semantics.m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rsion&lt;/a&gt; of this writ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tarts with an environment, created by #mdb_env_cre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reated, this environment must also be opened with #mdb_env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db_env_open() gets passed a name which is interpreted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Note that this directory must exist already, it is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Within that directory, a lock file and a storag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you don't want to use a directory, you can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NOSUBDIR option, in which case the path you provide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the data file, and another file with a "-lock"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ill be used for the 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nvironment is open, a transaction can be created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mdb_txn_begin(). Transactions may be read-write or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write transactions may be nested. A transaction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one thread at a time. Transactions are alway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read-only access. The transaction provides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ransaction has been created, a database can be opened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mdb_dbi_open(). If only one database will ever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 NULL can be passed as the database name. F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e #MDB_CREATE flag must be used to cre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already exist. Also, #mdb_env_set_maxdbs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#mdb_env_create() and before #mdb_env_open(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named databases you wan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single transaction can open multiple database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should only be opened once, by the firs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After the first transaction completes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can freely be used by all subsequ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ransaction, #mdb_get() and #mdb_put() can sto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value pairs if that is all you need to do (but see \ref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f you want to do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value pair is expressed as two #MDB_val structures. This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fields, \c mv_size and \c mv_data. The data is a \c void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\c mv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MDB is very efficient (and usually zero-copy), the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#MDB_val structure may be memory-mapped straight from dis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&lt;b&gt;look but do not touch&lt;/b&gt; (or free()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ransaction is closed, the values can no longer be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if you need to keep them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Cursors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more powerful things, we must use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nsaction, a cursor can be created with #mdb_cursor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ursor we can store/retrieve/delete (multiple) valu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cursor_get(), #mdb_cursor_put(), and #mdb_cursor_de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db_cursor_get() positions itself depending on the curs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nd for some operations, on the supplied ke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key/value pairs in a database, use operation #MDB_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to #mdb_cursor_get(), and #MDB_NEXT on subsequent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all keys starting from a specified key value, use #MDB_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ursor operations, see the \ref md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#mdb_cursor_put(), either the function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or you based on the \b key, or you can 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CURRENT to use the current position of the curs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key must then match the current position'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summary Summariz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a cursor in a transaction which opened a databa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is opened from a filesystem af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e create an environment, open it from a filesystem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in it, open a database within that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cursor within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thrproc Threads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DB uses POSIX locks on files, and these locks have iss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pens a file multiple times. Because of thi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env_open() a file multiple times from a single process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LMDB environment that has opened the file across all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a single process opens the same environment multipl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t once will remove all the locks held on it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ill be vulnerable to corruption from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 transaction is tied to one thread by defau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Local Storage. If you want to pass read-only transac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, you can use the #MDB_NOTLS option o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txns Transactions, Rollb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get anything done, a transaction must be commi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txn_commit(). Alternatively, all of a transaction'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carded using #mdb_txn_abort(). In a read-only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rsors will \b not automatically be freed. In a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ll cursors will be freed and must not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-only transactions, obviously there is nothing to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The transaction still must eventually be abort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base handle(s) opened in it, or committ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ndles around for reuse in new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 long as a transaction is open, a consisten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kept alive, which requires storage.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 no longer requires this consistent vie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(committed or aborted) when the view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(but see below for an opti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multiple simultaneously active read-onl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that can write. Once a single read-wri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, all further attempts to begin one will bloc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committed or aborted. This has no effect on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however, and they may continue to be open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dupkeys Duplica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db_get() and #mdb_put() respectively have no and only s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key/value pairs with identical keys.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 key, #mdb_get() will only return the fir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values for one key are required, pass the #MDB_DUP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#mdb_dbi_open(). In an #MDB_DUPSORT database,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put() will not replace the value for a key if the ke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Instead it will add the new value to the key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del() will pay attention to the value field too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lues of a key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dditional cursor operations beco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through and retrieving duplic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optim So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requently begin and abort read-only transaction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it is possible to only reset and renew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db_txn_reset() releases any old copies of data kept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-only transaction. To reuse this reset transact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mdb_txn_renew() on it. Any cursors in this transaction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ewed using #mdb_cursor_re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#mdb_txn_reset() is similar to #mdb_txn_abort(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 databases you opened withi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free a transaction, reset or not, use #mdb_txn_ab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cleanup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-only transactions, any cursors created within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using #mdb_cursor_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rarely necessary to close a database hand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y should just be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onward The Full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\ref mdb documentation lists further details, like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size a database (the default limits are intentionally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drop and clea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detect and re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optimize (bulk) load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(temporarily) reduce robustness to gain even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gather statistics abo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define custom sor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